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ACORDO DE DESENVOLVIMENTO DE AÇÕES DE PESQUISA EM EDUCAÇÃO EM SAÚDE </w:t>
      </w:r>
    </w:p>
    <w:p>
      <w:pPr>
        <w:pStyle w:val="Normal1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4"/>
          <w:u w:val="single"/>
          <w:lang w:val="pt-BR" w:eastAsia="zxx" w:bidi="zxx"/>
        </w:rPr>
        <w:t>N</w:t>
      </w:r>
      <w:r>
        <w:rPr>
          <w:rFonts w:eastAsia="Lucida Sans Unicode" w:cs="Times New Roman"/>
          <w:color w:val="000000"/>
          <w:sz w:val="24"/>
          <w:szCs w:val="24"/>
          <w:u w:val="single"/>
          <w:lang w:val="pt-BR" w:eastAsia="zxx" w:bidi="zxx"/>
        </w:rPr>
        <w:t>º 276/09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u w:val="single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u w:val="single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Por este instrumento particular, a </w:t>
      </w: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Fundação Vale do Taquari de Educação e Desenvolvimento Social – Fuvates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,</w:t>
      </w: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mantenedora do Centro Universitário Univates, fundação de direito privado, inscrita no CNPJ sob nº 04.008.342/0001-09 e I.E. nº 072/0105269, com sede na Rua Avelino Tallini, nº 171, bairro Universitário, na cidade de Lajeado-RS, representada pelo seu Presidente, Sr. Roque Danilo Bersch, doravante denominada </w:t>
      </w: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Fuvates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, e a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t-BR" w:eastAsia="zxx" w:bidi="zxx"/>
        </w:rPr>
        <w:t>Fundação Médica do Rio Grande do Sul – FMRS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, pessoa jurídica de direito privado, inscrita no CNPJ sob o nº 94.391.901/0001-03, com sede na Rua Ramiro Barcelos, nº 2.350, sala 177, bairro Santana, na cidade de Porto Alegre-RS, neste ato representada por seu Presidente, Sr. Ari Carlos Fleck, doravante denominada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t-BR" w:eastAsia="zxx" w:bidi="zxx"/>
        </w:rPr>
        <w:t>FMRS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, firmam o presente Acordo de Desenvolvimento de Ações de Pesquisa em Educação em Saúde, mediante as cláusulas e condições a seguir: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CLÁUSULA PRIMEIRA – DO OBJETO</w:t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1.1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O objeto do presente acordo consiste no desenvolvimento de ações de pesquisa, pela FMRS à Univates, visando à assessoria didático-pedagógica, sob a forma de pesquisa-ação e educação permanente, tendo em vista o desenvolvimento e a mobilização de capacidades institucionais em atenção e ensino da saúde, especificamente em relação ao Curso de Pós-Graduação </w:t>
      </w:r>
      <w:r>
        <w:rPr>
          <w:rFonts w:eastAsia="Lucida Sans Unicode" w:cs="Times New Roman"/>
          <w:i/>
          <w:iCs/>
          <w:color w:val="000000"/>
          <w:sz w:val="24"/>
          <w:szCs w:val="24"/>
          <w:lang w:val="pt-BR" w:eastAsia="zxx" w:bidi="zxx"/>
        </w:rPr>
        <w:t>Lato Sensu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 de Formação Pedagógica e Processos de Mudança na Educação dos Profissionais de Saúde, junto aos professores, alunos e supervisores de estágios acadêmicos da área da saúde do Centro Universitário Univates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1.2 –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 O referido curso integra atividades de pesquisa e de ensino de pós-graduação sob responsabilidade acadêmica da Fuvates, conforme Projeto Pedagógico de Curso aprovado pelo Conselho Universitário da Univates, nos termos da Resolução nº 085/REITORIA/UNIVATES, de 15/JUL/2009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1.3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O referido curso terá no máximo 45 (quarenta e cinco) vagas e será desenvolvido nos meses de 10/2009 a 05/2011, na sede da Fuvates, em Lajedo-RS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1.4 –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 A assessoria didático-pedagógica integrará atividades de conhecimento avançado do ensino e da avaliação junto ao referido curso, mediante investigação científica implicada com a realidade em formato de pesquisa-ação crítico-colaborativa e observação participante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1.5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Caso o curso do objeto contratual não atingir o mínimo de vagas disposto no item 1.3, o presente acordo fica cancelado, sem direito a pagamento ou indenização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1.6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A responsabilidade da FMRS será o desenvolvimento, </w:t>
      </w:r>
      <w:r>
        <w:rPr>
          <w:rFonts w:eastAsia="Lucida Sans Unicode" w:cs="Times New Roman"/>
          <w:i/>
          <w:iCs/>
          <w:color w:val="000000"/>
          <w:sz w:val="24"/>
          <w:szCs w:val="24"/>
          <w:lang w:val="pt-BR" w:eastAsia="zxx" w:bidi="zxx"/>
        </w:rPr>
        <w:t>in loco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 xml:space="preserve"> e em ação, de tecnologias de integração ensino-serviço e mobilização de capacidades institucionais para a renovação do ensino da saúde e sua relação com as profissões da saúde, tendo em vista a investigação de campo com base na metodologia da pesquisa-ação e educação permanente em saúde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1.7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Para o desenvolvimento da ação, a FMRS alocará pesquisadores com titulação pós-graduada – concluída ou em curso – e experiência docente, especialmente ligados à área da Educação e/ou Educação em Saúde, acoplando educação permanente e pesquisa-ação pelas atividades em aulas magnas, orientação à pesquisa e ao estudo e participação em exames de proficiência científica e tecnológica (bancas), configurando Comunidades Científicas Ampliadas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1.8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A Fuvates indicará referencial bibliográfico, estabelecerá as condições de ensino, regulará as atividades docentes, implementará orientação qualificada à produção científica e tecnológica entre professores, alunos e supervisores de estágios acadêmicos na área da saúde do Centro Universitário Univates, bem como exercerá todas as funções de gestão acadêmica e certificação de docentes, discentes e colaboradores presentes ao curso do objeto contratual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CLÁUSULA SEGUNDA: DAS OBRIGAÇÕES</w:t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2.1 - Compete à FMRS: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Executar o objeto deste acordo respeitando os componentes educacionais previstos no Projeto Pedagógico do Curso que lhe dá referência, aprovado pelo Conselho Universitário da Univates, conforme Resolução nº 085/REITORIA/UNIVATES, de 15/JUL/2009, em anexo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utilizar-se da metodologia da pesquisa-ação e educação permanente para o assessoramento didático-pedagógico, constituindo Comunidade Científica Ampliada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definir, em conjunto com a Fuvates, o cronograma das a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a FMRS fica responsável pela alocação, remuneração, transporte, alimentação e hospedagem do corpo de pesquisadores e consultores requeridos para a realização do objeto deste contra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a FMRS é a responsável única e exclusiva pelas obrigações civis, trabalhistas e previdenciárias que incidirem sobre as pessoas envolvidas com a assessoria didático-pedagógica, sob a forma de pesquisa-ação e educação permanente para o fiel cumprimento do presente contrato.</w:t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2.2 - Compete à Fuvates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efetuar o pagamento conforme previsto na Cláusula Terceira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disponibilizar local, equipamentos e materiais didáticos necessários para o desenvolvimento das ações de pesquisa-ação e educação permanente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divulgar, por intermédio de seus meios de comunicação, as ações e produções do objeto contratual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responsabilizar-se pelas inscrições dos interessados no curso, matrícula, formalização de contrato, bem como promover a cobrança dos valores do curso e emitir, aos alunos, histórico educacional e certificado de formação no curso vinculado à pesquisa-ação e educação permanente para o desenvolvimento e mobilização de capacidades institucionais em atenção e ensino de saúde, objeto contratual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responsabilizar-se pela coordenação do curso, bem como todas as atividades inerentes à coordenação, controle e registro acadêmico, listas de presenças e resultados de avaliação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CLÁUSULA TERCEIRA – DO VALOR E DOS PAGAMENTOS</w:t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3.1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A Fuvates destinará à FMRS o valor de R$ 142.513,80 (cento e quarenta e dois mil, quinhentos e treze reais e oitenta centavos), em três parcelas, conforme segue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50% (cinqüenta por cento), na primeira sexta-feira, 10 (dez) dias após a assinatura do contrato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25% (vinte e cinco por cento), na primeira sexta-feira do mês de MAR/2010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25% (vinte e cinco por cento), na primeira sexta-feira do mês de OUT/2010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1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3.2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O pagamento acima referido somente será efetivado após apresentação, com antecedência de dez dias ao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vencimento, ao Setor de Recebimento Fiscal, pela FMRS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FFFF00" w:val="clear"/>
          <w:lang w:val="pt-BR" w:eastAsia="zxx" w:bidi="zxx"/>
        </w:rPr>
        <w:t>da respectiva Nota Fiscal, com o destaque da retenção dos impostos incidentes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</w:t>
      </w:r>
    </w:p>
    <w:p>
      <w:pPr>
        <w:pStyle w:val="Normal1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FFFF00" w:val="clear"/>
          <w:lang w:val="pt-BR" w:eastAsia="zxx" w:bidi="zxx"/>
        </w:rPr>
        <w:t xml:space="preserve">3.3 –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de-DE" w:eastAsia="zxx" w:bidi="zxx"/>
        </w:rPr>
        <w:t>Sobre o valor dos serviços contratados haverá retenção de 11% de INSS, 1,5% de IR, 0,65% de PIS, 3% de Cofins e 1% de CSLL, sem prejuízo de eventuais outras retenções previstas em lei.</w:t>
      </w:r>
    </w:p>
    <w:p>
      <w:pPr>
        <w:pStyle w:val="Normal1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pt-BR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t-BR" w:eastAsia="zxx" w:bidi="ar-SA"/>
        </w:rPr>
      </w:r>
    </w:p>
    <w:p>
      <w:pPr>
        <w:pStyle w:val="Normal1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t-BR" w:eastAsia="zxx" w:bidi="zxx"/>
        </w:rPr>
        <w:t xml:space="preserve">3.4 –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  <w:t>O inadimplemento da parcela na data avençada implica o pagamento de correção monetária pelo IGPM-FGV e juros de 1% (um por cento).</w:t>
      </w:r>
    </w:p>
    <w:p>
      <w:pPr>
        <w:pStyle w:val="Normal1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1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t-BR" w:eastAsia="zxx" w:bidi="zxx"/>
        </w:rPr>
        <w:t>3.5 –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As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t-BR" w:eastAsia="zxx" w:bidi="zxx"/>
        </w:rPr>
        <w:t xml:space="preserve"> despesas do present</w:t>
      </w:r>
      <w:r>
        <w:rPr>
          <w:rFonts w:eastAsia="Lucida Sans Unicode" w:cs="Times New Roman"/>
          <w:color w:val="000000"/>
          <w:sz w:val="24"/>
          <w:szCs w:val="24"/>
          <w:shd w:fill="auto" w:val="clear"/>
          <w:lang w:val="pt-BR" w:eastAsia="zxx" w:bidi="zxx"/>
        </w:rPr>
        <w:t>e instrumento sairão da conta nº 6110104001103 - Cursos e palestras terceirizados e do centro de custos nº 10303152 - PÓS EDUCAÇÃO E SAÚDE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1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CLÁUSULA QUARTA – DA VIGÊNCIA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O presente contrato vigerá da data de sua assinatura até 31 de outubro de 2011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9"/>
          <w:tab w:val="left" w:pos="0" w:leader="none"/>
        </w:tabs>
        <w:rPr>
          <w:rFonts w:eastAsia="Lucida Sans Unicode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ar-SA"/>
        </w:rPr>
      </w:r>
    </w:p>
    <w:p>
      <w:pPr>
        <w:pStyle w:val="Heading6"/>
        <w:keepNext w:val="false"/>
        <w:tabs>
          <w:tab w:val="clear" w:pos="709"/>
          <w:tab w:val="left" w:pos="0" w:leader="none"/>
        </w:tabs>
        <w:ind w:left="0" w:right="0" w:hanging="0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CLÁUSULA QUINTA – DA RESCIS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A contratação decorrente deste instrumento pode ser rescindida, mediante comunicação formal, nos seguintes casos: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pela Fuvates, a qualquer tempo e com antecedência mínima de 30 (trinta) dias, que poderão ser cumpridos pela FMRS ou indenizados pela Fuvates, conforme acordo entre as partes, devendo a FMRS devolver à Fuvates o preço recebido, proporcionalmente ao efetivamente executado.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0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por qualquer das partes, a qualquer tempo, quando a outra descumprir obrigação assumida.</w:t>
      </w:r>
    </w:p>
    <w:p>
      <w:pPr>
        <w:pStyle w:val="Normal1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Parágrafo 1º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No caso de descumprimento do presente acordo por parte da FMRS, motivador da resolução contratual, de pleno direito, ela deverá indenizar a Fuvates por todas as perdas e danos que esta suportar, inclusive devolver o valor recebido, proporcionalmente não executado, com correção monetária, juros e multa de 2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 xml:space="preserve">Parágrafo 2º – </w:t>
      </w: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Sendo o caso, a FMRS reponde, em direito de regresso, pelas perdas e danos que a Fuvates for obrigada a suportar por conduta dolosa ou culposa daquela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Lucida Sans Unicode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t-BR" w:eastAsia="zxx" w:bidi="zxx"/>
        </w:rPr>
        <w:t>CLÁUSULA SEXTA – DO FORO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  <w:t>Fica eleito o Foro da Comarca de Porto Alegre para dirimir eventuais dúvidas oriundas da presente relação contratual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  <w:t>E, por assim terem contratado, firmam este instrumento em 02 (duas) vias de igual teor e forma, juntamente com duas testemunhas, para que produza seus jurídicos e legais efeitos.</w:t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  <w:t>Porto Alegre, 28 de agosto de 2009.</w:t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4761"/>
      </w:tblGrid>
      <w:tr>
        <w:trPr/>
        <w:tc>
          <w:tcPr>
            <w:tcW w:w="3668" w:type="dxa"/>
            <w:tcBorders/>
          </w:tcPr>
          <w:p>
            <w:pPr>
              <w:pStyle w:val="BodyText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t-BR" w:eastAsia="zxx" w:bidi="zxx"/>
              </w:rPr>
              <w:t>Roque Danilo Bersch</w:t>
            </w:r>
          </w:p>
          <w:p>
            <w:pPr>
              <w:pStyle w:val="BodyText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pt-BR" w:eastAsia="zxx" w:bidi="zxx"/>
              </w:rPr>
              <w:t>Presidente da Fuvates</w:t>
            </w:r>
          </w:p>
        </w:tc>
        <w:tc>
          <w:tcPr>
            <w:tcW w:w="4761" w:type="dxa"/>
            <w:tcBorders/>
          </w:tcPr>
          <w:p>
            <w:pPr>
              <w:pStyle w:val="Normal1"/>
              <w:tabs>
                <w:tab w:val="clear" w:pos="709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pt-BR" w:eastAsia="zxx" w:bidi="zxx"/>
              </w:rPr>
              <w:t>Ari Carlos Fleck</w:t>
            </w:r>
          </w:p>
          <w:p>
            <w:pPr>
              <w:pStyle w:val="Normal"/>
              <w:tabs>
                <w:tab w:val="clear" w:pos="709"/>
                <w:tab w:val="left" w:pos="2845" w:leader="none"/>
              </w:tabs>
              <w:jc w:val="center"/>
              <w:rPr>
                <w:rFonts w:eastAsia="Lucida Sans Unicode" w:cs="Times New Roman"/>
                <w:b/>
                <w:b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b/>
                <w:color w:val="000000"/>
                <w:sz w:val="24"/>
                <w:szCs w:val="24"/>
                <w:lang w:val="pt-BR" w:eastAsia="zxx" w:bidi="zxx"/>
              </w:rPr>
              <w:t>Presidente da FMRS</w:t>
            </w:r>
          </w:p>
        </w:tc>
      </w:tr>
    </w:tbl>
    <w:p>
      <w:pPr>
        <w:pStyle w:val="BodyText"/>
        <w:spacing w:lineRule="auto" w:line="240"/>
        <w:jc w:val="both"/>
        <w:rPr/>
      </w:pPr>
      <w:r>
        <w:rPr/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  <w:t>Testemunhas:</w:t>
      </w:r>
    </w:p>
    <w:p>
      <w:pPr>
        <w:pStyle w:val="BodyText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761"/>
      </w:tblGrid>
      <w:tr>
        <w:trPr/>
        <w:tc>
          <w:tcPr>
            <w:tcW w:w="4839" w:type="dxa"/>
            <w:tcBorders/>
          </w:tcPr>
          <w:p>
            <w:pPr>
              <w:pStyle w:val="BodyText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t-BR" w:eastAsia="zxx" w:bidi="zxx"/>
              </w:rPr>
              <w:t>1. ______________________________</w:t>
            </w:r>
          </w:p>
          <w:p>
            <w:pPr>
              <w:pStyle w:val="BodyText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t-BR" w:eastAsia="zxx" w:bidi="zxx"/>
              </w:rPr>
              <w:t>Nome:</w:t>
            </w:r>
          </w:p>
          <w:p>
            <w:pPr>
              <w:pStyle w:val="BodyText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t-BR" w:eastAsia="zxx" w:bidi="zxx"/>
              </w:rPr>
              <w:t>CPF:</w:t>
            </w:r>
          </w:p>
        </w:tc>
        <w:tc>
          <w:tcPr>
            <w:tcW w:w="4761" w:type="dxa"/>
            <w:tcBorders/>
          </w:tcPr>
          <w:p>
            <w:pPr>
              <w:pStyle w:val="BodyText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t-BR" w:eastAsia="zxx" w:bidi="zxx"/>
              </w:rPr>
              <w:t>2. ______________________________</w:t>
            </w:r>
          </w:p>
          <w:p>
            <w:pPr>
              <w:pStyle w:val="BodyText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t-BR" w:eastAsia="zxx" w:bidi="zxx"/>
              </w:rPr>
              <w:t>Nome:</w:t>
            </w:r>
          </w:p>
          <w:p>
            <w:pPr>
              <w:pStyle w:val="BodyText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t-BR" w:eastAsia="zxx" w:bidi="zxx"/>
              </w:rPr>
              <w:t>CPF:</w:t>
            </w:r>
          </w:p>
        </w:tc>
      </w:tr>
    </w:tbl>
    <w:p>
      <w:pPr>
        <w:pStyle w:val="BodyText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19"/>
        </w:tabs>
        <w:ind w:left="14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372"/>
        </w:tabs>
        <w:ind w:left="23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25"/>
        </w:tabs>
        <w:ind w:left="332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78"/>
        </w:tabs>
        <w:ind w:left="427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31"/>
        </w:tabs>
        <w:ind w:left="523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37"/>
        </w:tabs>
        <w:ind w:left="71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090"/>
        </w:tabs>
        <w:ind w:left="809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283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283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283"/>
      </w:pPr>
    </w:lvl>
    <w:lvl w:ilvl="4">
      <w:start w:val="1"/>
      <w:numFmt w:val="decimal"/>
      <w:lvlText w:val="%5."/>
      <w:lvlJc w:val="left"/>
      <w:pPr>
        <w:tabs>
          <w:tab w:val="num" w:pos="1843"/>
        </w:tabs>
        <w:ind w:left="1843" w:hanging="283"/>
      </w:pPr>
    </w:lvl>
    <w:lvl w:ilvl="5">
      <w:start w:val="1"/>
      <w:numFmt w:val="decimal"/>
      <w:lvlText w:val="%6."/>
      <w:lvlJc w:val="left"/>
      <w:pPr>
        <w:tabs>
          <w:tab w:val="num" w:pos="2127"/>
        </w:tabs>
        <w:ind w:left="2127" w:hanging="283"/>
      </w:pPr>
    </w:lvl>
    <w:lvl w:ilvl="6">
      <w:start w:val="1"/>
      <w:numFmt w:val="decimal"/>
      <w:lvlText w:val="%7."/>
      <w:lvlJc w:val="left"/>
      <w:pPr>
        <w:tabs>
          <w:tab w:val="num" w:pos="2410"/>
        </w:tabs>
        <w:ind w:left="2410" w:hanging="283"/>
      </w:pPr>
    </w:lvl>
    <w:lvl w:ilvl="7">
      <w:start w:val="1"/>
      <w:numFmt w:val="decimal"/>
      <w:lvlText w:val="%8."/>
      <w:lvlJc w:val="left"/>
      <w:pPr>
        <w:tabs>
          <w:tab w:val="num" w:pos="2694"/>
        </w:tabs>
        <w:ind w:left="2694" w:hanging="283"/>
      </w:pPr>
    </w:lvl>
    <w:lvl w:ilvl="8">
      <w:start w:val="1"/>
      <w:numFmt w:val="decimal"/>
      <w:lvlText w:val="%9."/>
      <w:lvlJc w:val="left"/>
      <w:pPr>
        <w:tabs>
          <w:tab w:val="num" w:pos="2977"/>
        </w:tabs>
        <w:ind w:left="297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283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283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283"/>
      </w:pPr>
    </w:lvl>
    <w:lvl w:ilvl="4">
      <w:start w:val="1"/>
      <w:numFmt w:val="decimal"/>
      <w:lvlText w:val="%5."/>
      <w:lvlJc w:val="left"/>
      <w:pPr>
        <w:tabs>
          <w:tab w:val="num" w:pos="1843"/>
        </w:tabs>
        <w:ind w:left="1843" w:hanging="283"/>
      </w:pPr>
    </w:lvl>
    <w:lvl w:ilvl="5">
      <w:start w:val="1"/>
      <w:numFmt w:val="decimal"/>
      <w:lvlText w:val="%6."/>
      <w:lvlJc w:val="left"/>
      <w:pPr>
        <w:tabs>
          <w:tab w:val="num" w:pos="2127"/>
        </w:tabs>
        <w:ind w:left="2127" w:hanging="283"/>
      </w:pPr>
    </w:lvl>
    <w:lvl w:ilvl="6">
      <w:start w:val="1"/>
      <w:numFmt w:val="decimal"/>
      <w:lvlText w:val="%7."/>
      <w:lvlJc w:val="left"/>
      <w:pPr>
        <w:tabs>
          <w:tab w:val="num" w:pos="2410"/>
        </w:tabs>
        <w:ind w:left="2410" w:hanging="283"/>
      </w:pPr>
    </w:lvl>
    <w:lvl w:ilvl="7">
      <w:start w:val="1"/>
      <w:numFmt w:val="decimal"/>
      <w:lvlText w:val="%8."/>
      <w:lvlJc w:val="left"/>
      <w:pPr>
        <w:tabs>
          <w:tab w:val="num" w:pos="2694"/>
        </w:tabs>
        <w:ind w:left="2694" w:hanging="283"/>
      </w:pPr>
    </w:lvl>
    <w:lvl w:ilvl="8">
      <w:start w:val="1"/>
      <w:numFmt w:val="decimal"/>
      <w:lvlText w:val="%9."/>
      <w:lvlJc w:val="left"/>
      <w:pPr>
        <w:tabs>
          <w:tab w:val="num" w:pos="2977"/>
        </w:tabs>
        <w:ind w:left="297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Normal1">
    <w:name w:val="Normal1"/>
    <w:basedOn w:val="Normal"/>
    <w:qFormat/>
    <w:pPr/>
    <w:rPr>
      <w:sz w:val="20"/>
      <w:lang w:val="pt-BR"/>
    </w:rPr>
  </w:style>
  <w:style w:type="paragraph" w:styleId="BodyText">
    <w:name w:val="Body Text"/>
    <w:basedOn w:val="Normal1"/>
    <w:qFormat/>
    <w:pPr>
      <w:spacing w:lineRule="auto" w:line="360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7:00Z</dcterms:created>
  <dc:creator>Cado</dc:creator>
  <dc:description/>
  <dc:language>en-US</dc:language>
  <cp:lastModifiedBy/>
  <cp:lastPrinted>2009-08-21T08:50:00Z</cp:lastPrinted>
  <dcterms:modified xsi:type="dcterms:W3CDTF">2009-08-26T17:56:43Z</dcterms:modified>
  <cp:revision>2</cp:revision>
  <dc:subject/>
  <dc:title>CONTRATO DE PRESTAÇÃO DE SERVIÇOS Nº 27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850811</vt:r8>
  </property>
  <property fmtid="{D5CDD505-2E9C-101B-9397-08002B2CF9AE}" pid="3" name="_AuthorEmail">
    <vt:lpwstr>acabelleira@hcpa.ufrgs.br</vt:lpwstr>
  </property>
  <property fmtid="{D5CDD505-2E9C-101B-9397-08002B2CF9AE}" pid="4" name="_AuthorEmailDisplayName">
    <vt:lpwstr>Ana Paula Correa Cabelleira</vt:lpwstr>
  </property>
  <property fmtid="{D5CDD505-2E9C-101B-9397-08002B2CF9AE}" pid="5" name="_EmailSubject">
    <vt:lpwstr> documentos</vt:lpwstr>
  </property>
</Properties>
</file>